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08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04/12/2013</w:t>
            </w:r>
          </w:p>
        </w:tc>
      </w:tr>
    </w:tbl>
    <w:p>
      <w:pPr>
        <w:pStyle w:val="Testonormale1"/>
        <w:rPr/>
      </w:pPr>
      <w:r>
        <w:rPr/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mologazione risultati gare del  01/12/2013 -  8^ giornata di ANDATA  - 1°Fase Gironi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1"/>
        <w:rPr>
          <w:rFonts w:ascii="Courier New" w:hAnsi="Courier New" w:cs="Courier New"/>
          <w:bCs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----------------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851"/>
        <w:gridCol w:w="850"/>
        <w:gridCol w:w="1974"/>
      </w:tblGrid>
      <w:tr>
        <w:trPr/>
        <w:tc>
          <w:tcPr>
            <w:tcW w:w="280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OFM LUSSETTI VENJULIA RUGBY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PORDENONE RUGBY ASD 2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5-12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4-2)</w:t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FRAZIANO M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1"/>
              <w:tabs>
                <w:tab w:val="clear" w:pos="708"/>
                <w:tab w:val="right" w:pos="258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SS.PALLAOVALE ISONTINA ASD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POL. MONTEREALE RUGBY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39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-7)</w:t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PIEROBON D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EONORSO RUGBY UDINE ASD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BLACK DUCKS RUGBY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-10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8-2)</w:t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 w:val="false"/>
                <w:b w:val="false"/>
                <w:bCs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g. 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STEFANI L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auto"/>
                <w:sz w:val="16"/>
                <w:szCs w:val="16"/>
                <w:lang w:val="en-US"/>
              </w:rPr>
              <w:t>RUGBY SAN MICHELE BIBIONE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RUGBY PIAVE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-37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(0-7)</w:t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ig. BONATO R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auto"/>
                <w:sz w:val="16"/>
                <w:szCs w:val="16"/>
              </w:rPr>
              <w:t>GRIFONI RUGBY ODERZO ASD</w:t>
            </w:r>
            <w:r>
              <w:rPr>
                <w:rFonts w:cs="Courier New" w:ascii="Courier New" w:hAnsi="Courier New"/>
                <w:b w:val="false"/>
                <w:bCs/>
                <w:color w:val="auto"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auto"/>
                <w:sz w:val="16"/>
                <w:szCs w:val="16"/>
              </w:rPr>
              <w:t>-RUGBY LEMENE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auto"/>
                <w:sz w:val="16"/>
                <w:szCs w:val="16"/>
              </w:rPr>
              <w:t>8-22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auto"/>
                <w:sz w:val="16"/>
                <w:szCs w:val="16"/>
              </w:rPr>
              <w:t>(1-3)</w:t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auto"/>
                <w:sz w:val="16"/>
                <w:szCs w:val="16"/>
              </w:rPr>
              <w:t>Sig. MASCHIO D.</w:t>
            </w:r>
          </w:p>
        </w:tc>
      </w:tr>
    </w:tbl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 L A S S I F I C A            Girone 1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</w:t>
      </w: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-------------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Perse Mete  P.F.  P.S.  Diff. </w:t>
      </w:r>
      <w:r>
        <w:rPr>
          <w:rFonts w:cs="Courier New" w:ascii="Courier New" w:hAnsi="Courier New"/>
          <w:b/>
          <w:sz w:val="16"/>
          <w:szCs w:val="16"/>
        </w:rPr>
        <w:t>Pen  OBB.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LEMENE ASD               33     8     7     1     0    26   162    64    98    0    8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ORSO RUGBY UDINE ASD       31     8     6     1     1    53   367    83   284    0    8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M LUSSETTI VENJULIA RUGBY    28     8     6     0     2    27   192    78   114    0    8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FONI RUGBY ODERZO ASD       25     8     5     0     3    35   217   104   113    0    8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PIAVE ASD                21     8     4     0     4    20   155    91    64    0    8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DENONE RUGBY ASD n. 2       21     8     4     0     4    32   219   118   101    0    8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.PALLAOVALE ISONTINA ASD     5     8     1     0     7    14    78   353  -275    0    8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. MONTEREALE RUGBY ASD       3     8     3     0     5    17   115   131   -16   12-   8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CK DUCKS RUGBY ASD           2     8     2     0     6    15   106   204   -98    8-   8</w:t>
      </w:r>
    </w:p>
    <w:p>
      <w:pPr>
        <w:pStyle w:val="Testopreformattato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</w:rPr>
        <w:t>RUGBY SAN MICHELE BIBIONE       4-    8     0     0     8     0     6   391  -385    4-   8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CLAUJANO ENRICO, della RUGBY SAN MICHELE BIBIONE, espulso temporaneamente al 23° del 2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GALANTE LUCA, della VENJULIA RUGBY TRIESTE ASD, espulso temporaneamente al 21° del 1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GIRARDI MATTEO, della RUGBY LEMENE ASD, espulso temporaneamente al  3° del 2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MUNARO JACOPO, della LEONORSO RUGBY UDINE ASD, espulso temporaneamente al 33° del 2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WAYA JOHN BENJAMIN, della RUGBY PIAVE ASD, espulso temporaneamente al 37° del 2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2° Cartellino Giall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FIUMARA FRANCESCO VALERIO, della VENJULIA RUGBY TRIESTE ASD, espulso temporaneamente al 17° del 2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GIURIOLO MARCO, della GRIFONI RUGBY ODERZO ASD, espulso temporaneamente al 14° del 2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TTENZIONE - LE SCADENZE DELLE SANZIONI DELLA SQUALIFICA POSSONO ESSERE SOGGETTE A PROLUNGAMENTO IN APPLICAZIONE DELLA DELIBERA DEL CONSIGLIO FEDERALE N° 99/2012 (valida per tutte le stagioni sportive) E AI SENSI DELL'ART.90 punti 3) e 4) DEL REGOLAMENTO DI GIUSTIZIA</w:t>
      </w:r>
    </w:p>
    <w:p>
      <w:pPr>
        <w:pStyle w:val="Testonormal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TTENZIONE - IN APPLICAZIONE DELLA DELIBERA FEDEDARALE N. 100/2012 LA CONTINUITÀ DEL TESSERAMEN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I FINI DELLA ESECUZIONE DELLE SANZIONI PER INTERDIZIONE È CONDIZIONATA DAL FATTO CHE IL SOGGETTO INTERDETTO SANZIONATO RINNOVI IL TESSERAMENTO ENTRO IL 31 LUGLIO DELLA STAGIONE SPORTIVA SUCCESSIVA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ILLECITI TECNICI A CARICO DI GIOCATORI - SQUALIFICHE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b/>
          <w:bCs/>
          <w:sz w:val="16"/>
          <w:szCs w:val="16"/>
        </w:rPr>
        <w:t>WAYA JOHN BENJAMIN</w:t>
      </w:r>
      <w:r>
        <w:rPr>
          <w:rFonts w:cs="Courier New" w:ascii="Courier New" w:hAnsi="Courier New"/>
          <w:sz w:val="16"/>
          <w:szCs w:val="16"/>
        </w:rPr>
        <w:t xml:space="preserve"> (tess. FIR 194766), della RUGBY PIAVE ASD, espulso al 37° del 2°tempo, infraz. Art. 026/01 lett. C) (OFFESE ARBITRO), 026/01 lett. D) (MINACCE ARBITRO), </w:t>
      </w:r>
      <w:r>
        <w:rPr>
          <w:rFonts w:cs="Courier New" w:ascii="Courier New" w:hAnsi="Courier New"/>
          <w:b/>
          <w:bCs/>
          <w:sz w:val="16"/>
          <w:szCs w:val="16"/>
        </w:rPr>
        <w:t>3 MESI e 2 SETTIMANE DI SQUALIFICA</w:t>
      </w:r>
      <w:r>
        <w:rPr>
          <w:rFonts w:cs="Courier New" w:ascii="Courier New" w:hAnsi="Courier New"/>
          <w:sz w:val="16"/>
          <w:szCs w:val="16"/>
        </w:rPr>
        <w:t xml:space="preserve"> (ovvero CENTOQUATTRO GIORNI - dal  2/12/2013 al 15 Marzo 2014 compresi).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ILLECITI TECNICI A CARICO DI TESSERATI - INTERDIZIONI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b/>
          <w:bCs/>
          <w:sz w:val="16"/>
          <w:szCs w:val="16"/>
        </w:rPr>
        <w:t>DOROTEA GIACOMINO</w:t>
      </w:r>
      <w:r>
        <w:rPr>
          <w:rFonts w:cs="Courier New" w:ascii="Courier New" w:hAnsi="Courier New"/>
          <w:sz w:val="16"/>
          <w:szCs w:val="16"/>
        </w:rPr>
        <w:t xml:space="preserve"> (tess. FIR 40031), Accompagnatore della BLACK DUCKS RUGBY ASD, segnalato al  1° del 1°tempo, infraz. Art. 027/01 lett M) ATTESTAZIONE FATTI NON RISPONDENTI AL VERO NELL'ELENCO GIOCATORI in merito al giudice di linea  FABBRO FRANCESCO (tess. FIR 341323), non tesserato alla data della gara, </w:t>
      </w:r>
      <w:r>
        <w:rPr>
          <w:rFonts w:cs="Courier New" w:ascii="Courier New" w:hAnsi="Courier New"/>
          <w:b/>
          <w:bCs/>
          <w:sz w:val="16"/>
          <w:szCs w:val="16"/>
        </w:rPr>
        <w:t>1 MESE DI INTERDIZIONE</w:t>
      </w:r>
      <w:r>
        <w:rPr>
          <w:rFonts w:cs="Courier New" w:ascii="Courier New" w:hAnsi="Courier New"/>
          <w:sz w:val="16"/>
          <w:szCs w:val="16"/>
        </w:rPr>
        <w:t xml:space="preserve"> (dal 04/12/20134 al 04/01/2014 compresi).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Alessandro Carbon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rmaleCarattere1">
    <w:name w:val="Testo normale Carattere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7:00Z</dcterms:created>
  <dc:creator>Yashi</dc:creator>
  <dc:description/>
  <dc:language>en-US</dc:language>
  <cp:lastModifiedBy>Yashi</cp:lastModifiedBy>
  <cp:lastPrinted>2013-10-10T18:18:00Z</cp:lastPrinted>
  <dcterms:modified xsi:type="dcterms:W3CDTF">2013-11-20T12:25:00Z</dcterms:modified>
  <cp:revision>4</cp:revision>
  <dc:subject/>
  <dc:title/>
</cp:coreProperties>
</file>